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mmediate Release-August 16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ITY OF GOLDTHWAITE DECLARES STAGE 1 DROUGHT WAT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thwaite, Texas</w:t>
      </w:r>
      <w:r>
        <w:rPr/>
        <w:t xml:space="preserve">. As a result of the prolonged drought conditions the City of Goldthwaite is declaring a Stage 1 Drought Watch.  The City’s storage capacity is approximately 50% of capacity.  Pursuant to the City’s Water Conservation and Drought Contingency Plan we are required to announce a Stage 1 Drought Watch. In accordance with the plan and this stage of action all customers are required to voluntarily conserve w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ge may be rescinded if the levels return above 50% for 30 consecutive days.  Therefore, it is important that all users take action to mitigate consumption.  Please limit water usage to necessary and essential needs.  At this time this is a request for voluntarily consumption limits. If the reservoir levels continue to decline, we will institute more restrictive measures in accordance with our State approve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regarding the plan or this notice may be directed to Goldthwaite City Hall at 325-648-318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29:00Z</dcterms:created>
  <dc:creator>County Judge</dc:creator>
  <dc:description/>
  <cp:keywords/>
  <dc:language>en-US</dc:language>
  <cp:lastModifiedBy>Microsoft Office User</cp:lastModifiedBy>
  <cp:lastPrinted>2023-08-15T08:29:00Z</cp:lastPrinted>
  <dcterms:modified xsi:type="dcterms:W3CDTF">2023-08-15T13:31:00Z</dcterms:modified>
  <cp:revision>3</cp:revision>
  <dc:subject/>
  <dc:title>Mills County Judge Attends Leadership Forum and Calls on Capital Hill</dc:title>
</cp:coreProperties>
</file>