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Notice of Public Meeting</w:t>
      </w:r>
    </w:p>
    <w:p>
      <w:pPr>
        <w:pStyle w:val="Normal"/>
        <w:ind w:left="1440" w:firstLine="720"/>
        <w:rPr/>
      </w:pPr>
      <w:r>
        <w:rPr/>
        <w:t xml:space="preserve">         </w:t>
      </w:r>
      <w:r>
        <w:rPr/>
        <w:t>Posted January 6, 20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Posted______ Posted by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GOLDTHWAITE ECONOMIC DEVELOPMENT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Goldthwaite EDC will hold a public hearing regarding two items; 1) the purchase of the Theater building for an amount not to exceed its appraised value of $31,000 for the purpose of developing and establishing a local theater business in the city limits of Goldthwaite, 2) Providing funding support not to exceed $25,000 for match funds for the TxDot funded runway lighting project.  The meeting will be held at 12:00 noon, on Monday March 9, 2020 at Goldthwaite City Hall, 1218 Fisher Street, Goldthwaite, Tex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>Bobby</dc:creator>
  <dc:description/>
  <cp:keywords/>
  <dc:language>en-US</dc:language>
  <cp:lastModifiedBy>Microsoft Office User</cp:lastModifiedBy>
  <cp:lastPrinted>2015-11-04T08:55:00Z</cp:lastPrinted>
  <dcterms:modified xsi:type="dcterms:W3CDTF">2020-01-06T14:39:00Z</dcterms:modified>
  <cp:revision>3</cp:revision>
  <dc:subject/>
  <dc:title>      Notice of Public Meeting</dc:title>
</cp:coreProperties>
</file>