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Notice of Public Meeting</w:t>
      </w:r>
    </w:p>
    <w:p>
      <w:pPr>
        <w:pStyle w:val="Normal"/>
        <w:ind w:left="1440" w:firstLine="720"/>
        <w:rPr/>
      </w:pPr>
      <w:r>
        <w:rPr/>
        <w:t xml:space="preserve">         </w:t>
      </w:r>
      <w:r>
        <w:rPr/>
        <w:t>Posted September 12, 202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Posted______ Posted by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GOLDTHWAITE ECONOMIC DEVELOPMENT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Goldthwaite EDC will hold a public hearing regarding the construction and funding of public restrooms in the City Park in an amount not to exceed $150,000 for the purpose of replacing the bathrooms and installing utilities to serve the facility. The meeting will be held at 12:00 Noon, on Monday, October 3, 2022, at Goldthwaite City Hall, 1218 Fisher Street, Goldthwaite, Tex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9:00Z</dcterms:created>
  <dc:creator>Bobby</dc:creator>
  <dc:description/>
  <cp:keywords/>
  <dc:language>en-US</dc:language>
  <cp:lastModifiedBy>Microsoft Office User</cp:lastModifiedBy>
  <cp:lastPrinted>2007-03-15T06:11:00Z</cp:lastPrinted>
  <dcterms:modified xsi:type="dcterms:W3CDTF">2022-09-13T13:49:00Z</dcterms:modified>
  <cp:revision>2</cp:revision>
  <dc:subject/>
  <dc:title>      Notice of Public Meeting</dc:title>
</cp:coreProperties>
</file>